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>ČLANOVA NACIONALNOG SAVETA</w:t>
        <w:br/>
        <w:t>VLAŠ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vlaške nacionalne manjine („Službeni glasnik RS“, broj 117/14), mandati članova Nacionalnog saveta vlaš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VLASI ZA SRBIJU – SRBIJA ZA VLAHE, Radiša Dragojević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RADIŠA DRAGOJ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politik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trovac na Mlav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LETIĆ MIHAJL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trovac na Mlav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VICA KOKEL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OVICA JANOŠ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veterinarski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uč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ODRAG MAR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inženjer mašinstva profe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Zaječ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ASMINKA GOLUB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omać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Žabar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AGI DAMNj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lek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Žagub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ELI ĐORĐ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mašinski inženj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Boljevac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EDIJANKA SOFIJ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oljoprivre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ruša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AGAN ANDREJ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egot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ALIBOR ORSOVA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inženjer metalurg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ZVORINKA MILOŠEVIĆ - BLA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lobodni umet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AGAN PAU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arodni posla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Veliko Grad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AVIŠA BOŽIN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jdanpek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NEŽANA MILOŠ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gistar ekonomskih nauk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ožar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IKODIJE ADAM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av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lo Crnić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GOR JAN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inženjer za drumski i gradski saobraća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AVICA DAVID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omaćic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espotovac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2) sa Izborne liste POKRET VLAŠKOG UJEDINjENjA – Slobodan Perić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OBODAN PER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arodni posla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nastir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ODRAG KOKEL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editel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or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3) sa Izborne liste Udruženje „Gergina” Negotin – Primarijus dr Siniša Čelojević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INIŠA ČELOJ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5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doktor specijalista - ginek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Negot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OBODAN GOLUB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profesor fiz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sa Izborne liste G.G. „Zajednica Vlaha Srbije - Dragan Demić”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RAGAN DEM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prav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ašanac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Kandidatima iz tačke 1. ovog rešenja Republička izborna komisija će izdati uverenja o izboru za člana Nacionalnog saveta vlaške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88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6:00Z</dcterms:created>
  <dc:creator>Milos Prosic</dc:creator>
  <dc:description/>
  <cp:keywords/>
  <dc:language>en-US</dc:language>
  <cp:lastModifiedBy>Biljana Zeljkovic</cp:lastModifiedBy>
  <dcterms:modified xsi:type="dcterms:W3CDTF">2015-09-25T15:22:00Z</dcterms:modified>
  <cp:revision>6</cp:revision>
  <dc:subject/>
  <dc:title/>
</cp:coreProperties>
</file>